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银幕探索愛 电影中的浪漫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永恒：解读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浪漫与现实》</w:t>
      </w:r>
      <w:r>
        <w:rPr>
          <w:sz w:val="32"/>
          <w:szCs w:val="32"/>
        </w:rPr>
        <w:t>&lt;/p&gt;&lt;p&gt;&lt;img src="/static-img/ZnUHzR22NTR6f-4cnBZl_eBD-VLQWGj82lxxh-ntzLCGZ4amr_8QcKq4aQ0fDx1g.jpg"&gt;&lt;/p&gt;&lt;p&gt;</w:t>
      </w:r>
      <w:r>
        <w:rPr>
          <w:sz w:val="32"/>
          <w:szCs w:val="32"/>
        </w:rPr>
        <w:t>在这个充满科技和信息的时代，人们对于真挚的情感联系越来越敏感。电影作为一种艺术形式，不仅能够反映社会的种种面貌，更能触动观众的心灵。在这种背景下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应运而生，它不仅是一部以爱情为主题的电影，也是对爱情本质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名背后的意义</w:t>
      </w:r>
      <w:r>
        <w:rPr>
          <w:sz w:val="32"/>
          <w:szCs w:val="32"/>
        </w:rPr>
        <w:t>&lt;/p&gt;&lt;p&gt;&lt;img src="/static-img/4Sl8UDdf5crEob_cCad2-OBD-VLQWGj82lxxh-ntzLCG6zb6zwNZhNJbYQ18aRcMSlOHDRKJg-uUVUX-Z-Ry_X_i0mNlHHDwf6-PGn08fPys-8YxdlX9idg3XvKycfGw3if1IG4VkRQsfgb7DrvmJ12q_DE1YPI8O0sFCoxm4s_WIYmSCZPBb0fP7D_fgZw3dCLic_jQkj283obcHB3dZQ.jpg"&gt;&lt;/p&gt;&lt;p&gt;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个词汇源自日语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直译，但它传达出的含义远不止简单的情感表达。它包含了深沉、坚定、无条件和永恒等元素，这些都是我们追求在关系中所渴望看到的品质。在电影中，这个词汇成为了主角们之间心灵交流和感情深化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与虚构故事</w:t>
      </w:r>
      <w:r>
        <w:rPr>
          <w:sz w:val="32"/>
          <w:szCs w:val="32"/>
        </w:rPr>
        <w:t>&lt;/p&gt;&lt;p&gt;&lt;img src="/static-img/4OOzuTws3EnlV0Hc68cFMeBD-VLQWGj82lxxh-ntzLCG6zb6zwNZhNJbYQ18aRcMSlOHDRKJg-uUVUX-Z-Ry_X_i0mNlHHDwf6-PGn08fPys-8YxdlX9idg3XvKycfGw3if1IG4VkRQsfgb7DrvmJ12q_DE1YPI8O0sFCoxm4s_WIYmSCZPBb0fP7D_fgZw3dCLic_jQkj283obcHB3dZQ.jpg"&gt;&lt;/p&gt;&lt;p&gt;</w:t>
      </w:r>
      <w:r>
        <w:rPr>
          <w:sz w:val="32"/>
          <w:szCs w:val="32"/>
        </w:rPr>
        <w:t>通过一系列精心编织的人物关系网，电影讲述了一群年轻人的故事，他们在生活中的点点滴滴中逐渐发现自己内心真正想要的是什么。每一个角色都有自己的梦想，每一次选择都伴随着对未来的不确定性，而最终，他们共同走向了彼此的心房。这正是现实生活中的很多人所经历过的事，即使是在现代都市里，我们依然渴望找到属于自己的那份纯粹而真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多样性与包容性</w:t>
      </w:r>
      <w:r>
        <w:rPr>
          <w:sz w:val="32"/>
          <w:szCs w:val="32"/>
        </w:rPr>
        <w:t>&lt;/p&gt;&lt;p&gt;&lt;img src="/static-img/3EYRw2bRx3QuH3QdmOIhJOBD-VLQWGj82lxxh-ntzLCG6zb6zwNZhNJbYQ18aRcMSlOHDRKJg-uUVUX-Z-Ry_X_i0mNlHHDwf6-PGn08fPys-8YxdlX9idg3XvKycfGw3if1IG4VkRQsfgb7DrvmJ12q_DE1YPI8O0sFCoxm4s_WIYmSCZPBb0fP7D_fgZw3dCLic_jQkj283obcHB3dZQ.jpg"&gt;&lt;/p&gt;&lt;p&gt;</w:t>
      </w:r>
      <w:r>
        <w:rPr>
          <w:sz w:val="32"/>
          <w:szCs w:val="32"/>
        </w:rPr>
        <w:t>电影并不只停留于单一的情侣关系，它还展现了不同类型的人际间相互理解和支持。这包括但不限于同性恋、跨性别等社群，他们也拥有权利去体验到被爱和去爱。在这样的环境中，每个人都可以找到属于自己的位置，无论前方道路如何崎岖，都能勇敢地迈出一步，因为他们知道身边有人愿意陪伴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现代社会问题</w:t>
      </w:r>
      <w:r>
        <w:rPr>
          <w:sz w:val="32"/>
          <w:szCs w:val="32"/>
        </w:rPr>
        <w:t>&lt;/p&gt;&lt;p&gt;&lt;img src="/static-img/g-_ielGBDczsDqUZTfkEleBD-VLQWGj82lxxh-ntzLCG6zb6zwNZhNJbYQ18aRcMSlOHDRKJg-uUVUX-Z-Ry_X_i0mNlHHDwf6-PGn08fPys-8YxdlX9idg3XvKycfGw3if1IG4VkRQsfgb7DrvmJ12q_DE1YPI8O0sFCoxm4s_WIYmSCZPBb0fP7D_fgZw3dCLic_jQkj283obcHB3dZQ.jpg"&gt;&lt;/p&gt;&lt;p&gt;</w:t>
      </w:r>
      <w:r>
        <w:rPr>
          <w:sz w:val="32"/>
          <w:szCs w:val="32"/>
        </w:rPr>
        <w:t>然而，在快节奏、高压力的现代社会中，人们往往忽略了这份真正重要的情感连接。工作忙碌、生活压力大，使得许多人错失了亲密关系中的珍贵时光。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通过其叙事手法，让观众意识到保持这些联系需要努力，而不是自然发生。如果我们不能将时间从繁忙之事抽出来，为彼此提供关怀，那么这份强烈的情感很可能会因为无视而消散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还有着丰富的文化价值以及潜在教育作用。当我们观看这样的作品时，我们不仅享受了一场视听盛宴，还能够从中学到关于人类基本需求——友谊、信任以及被接纳——方面宝贵见识。此外，由于内容涉及普遍性的情绪共鸣，因此适合各种年龄层观众，从小孩学习分享到成年人寻找心理平衡，都可以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是一个关于寻找和维护情感联系的小镇记忆，是对人类温暖之美的一次回忆，同时也是对未来希望的一次承诺。尽管这个世界复杂多变，但只要有真挚的情谊存在，就有可能让我们的生命更加丰富多彩。而这部作品正是这样一个微型宇宙，它用最直接最纯真的方式诉说着每个人内心的声音，让那些曾经或即将成为历史的小瞬间得到珍贵保存，并为未来继续激发热情。</w:t>
      </w:r>
      <w:r>
        <w:rPr>
          <w:sz w:val="32"/>
          <w:szCs w:val="32"/>
        </w:rPr>
        <w:t>&lt;/p&gt;&lt;p&gt;&lt;a href = "/doc/534391-</w:t>
      </w:r>
      <w:r>
        <w:rPr>
          <w:sz w:val="32"/>
          <w:szCs w:val="32"/>
        </w:rPr>
        <w:t>爱的银幕探索愛 电影中的浪漫与现实</w:t>
      </w:r>
      <w:r>
        <w:rPr>
          <w:sz w:val="32"/>
          <w:szCs w:val="32"/>
        </w:rPr>
        <w:t>.doc" rel="alternate" download="534391-</w:t>
      </w:r>
      <w:r>
        <w:rPr>
          <w:sz w:val="32"/>
          <w:szCs w:val="32"/>
        </w:rPr>
        <w:t>爱的银幕探索愛 电影中的浪漫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